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работа с потребителями в ООО «Предприятие Зейские электрические сети» (далее – ООО «ПЗЭС», Общество) велась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отребителями велась с использованием телефонной связи, почтовой связи и сети Интернет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около 50 респондентов, находящихся в г.Зея и Зейском районе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17 году составила 94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1196019968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Около 5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чёт о работе с потребителями </w:t>
    </w:r>
  </w:p>
  <w:p>
    <w:pPr>
      <w:pStyle w:val="Header"/>
      <w:pBdr>
        <w:bottom w:val="single" w:sz="12" w:space="1" w:color="000000"/>
      </w:pBdr>
      <w:rPr/>
    </w:pPr>
    <w:r>
      <w:rPr/>
      <w:t>ООО «Предприятие Зейские электрические сети» в 2016 году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4:00Z</dcterms:created>
  <dc:creator>Админ</dc:creator>
  <dc:description/>
  <dc:language>en-US</dc:language>
  <cp:lastModifiedBy>Вареник Е. А.</cp:lastModifiedBy>
  <dcterms:modified xsi:type="dcterms:W3CDTF">2018-03-30T04:54:00Z</dcterms:modified>
  <cp:revision>2</cp:revision>
  <dc:subject/>
  <dc:title/>
</cp:coreProperties>
</file>